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До 1 января 2021 года вводятся в действие временные санитарно-эпидемиологические правила</w:t>
      </w:r>
      <w:bookmarkEnd w:id="0"/>
      <w:r>
        <w:rPr>
          <w:b/>
          <w:bCs/>
          <w:sz w:val="28"/>
          <w:szCs w:val="28"/>
        </w:rPr>
        <w:t xml:space="preserve"> относительно устройства, содержания и организации работы образовательных организаций и других объектов социальной инфраструктуры для детей и молодежи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спространения новой коронавирусной инфекции (COVID-19) до 1 января 2021 года вводятся в действие утвержденные 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лавного государственного санитарного врача РФ от 30.06.2020 № 16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итарно-эпидемиологические правила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анитарно-эпидемиологически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и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E24DAA0A63FEAAAD5FB3820E34434955C5B60BF2956840ED83F8A66A03107A4DA08F0DF6F28B025813AAF5vAU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4:00Z</dcterms:created>
  <dc:creator>Крапива</dc:creator>
  <dc:description/>
  <dc:language>en-US</dc:language>
  <cp:lastModifiedBy>user</cp:lastModifiedBy>
  <cp:lastPrinted>2020-08-07T09:38:00Z</cp:lastPrinted>
  <dcterms:modified xsi:type="dcterms:W3CDTF">2020-08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